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方正黑体_GBK" w:cs="方正黑体_GBK" w:ascii="方正黑体_GBK" w:hAnsi="方正黑体_GBK"/>
          <w:color w:val="000000"/>
          <w:kern w:val="0"/>
          <w:sz w:val="31"/>
          <w:szCs w:val="31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jc w:val="left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 xml:space="preserve">重庆大学附属肿瘤医院 </w:t>
      </w:r>
    </w:p>
    <w:p>
      <w:pPr>
        <w:pStyle w:val="Normal"/>
        <w:keepNext w:val="false"/>
        <w:keepLines w:val="false"/>
        <w:widowControl/>
        <w:jc w:val="left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进修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  <w:t>/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交流学习管理制度（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  <w:t xml:space="preserve">2020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 xml:space="preserve">版）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为进一步规范我院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学习人员管理，提高培养质量，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简化工作流程，更好的促进医疗机构间交流学习与协作，按照我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院“学术治院强化年”有关要求，特制定本制度。 </w:t>
      </w:r>
    </w:p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一、学习类别及范围 </w:t>
      </w:r>
    </w:p>
    <w:p>
      <w:pPr>
        <w:pStyle w:val="Normal"/>
        <w:keepNext w:val="false"/>
        <w:keepLines w:val="false"/>
        <w:widowControl/>
        <w:jc w:val="left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 xml:space="preserve">（一）进修学习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来院同一科室学习时间大于等于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6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个月，有执业证、资格证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且专业相符的，认定为进修。进修结束后，经考核合格后颁发进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修结业证书。 </w:t>
      </w:r>
    </w:p>
    <w:p>
      <w:pPr>
        <w:pStyle w:val="Normal"/>
        <w:keepNext w:val="false"/>
        <w:keepLines w:val="false"/>
        <w:widowControl/>
        <w:jc w:val="left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 xml:space="preserve">（二）交流学习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来院同一科室学习时间小于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6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个月或无执业证、资格证、执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业专业与进修专业不符的，统一认定为交流学习。学习结束后，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无结业证书，可出具学习证明。 </w:t>
      </w:r>
    </w:p>
    <w:p>
      <w:pPr>
        <w:pStyle w:val="Normal"/>
        <w:keepNext w:val="false"/>
        <w:keepLines w:val="false"/>
        <w:widowControl/>
        <w:jc w:val="left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 xml:space="preserve">（三）接收时间及学科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学科名单（见附件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），原则上不得跨学科轮转学习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- 3 -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进修学习：每年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9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月分两批接收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学习：全年接收。 </w:t>
      </w:r>
    </w:p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二、人员管理 </w:t>
      </w:r>
    </w:p>
    <w:p>
      <w:pPr>
        <w:pStyle w:val="Normal"/>
        <w:keepNext w:val="false"/>
        <w:keepLines w:val="false"/>
        <w:widowControl/>
        <w:jc w:val="left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 xml:space="preserve">（一）申请、报到、入科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申请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）申请人员在医院官网下载《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学习申请表》（见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），填写完毕由派出单位加盖公章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）进修学习：每年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日和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8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日前将提交申请表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教务部收到材料后于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日和 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 xml:space="preserve">8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月 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 xml:space="preserve">10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日前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告知审核结果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）交流学习：每月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15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日前提交申请表，教务部收到材料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后于 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 xml:space="preserve">20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日前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告知审核结果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）拟录取人员需按时报到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报到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）进修学习：每年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月和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8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月最后一周拟录取人员报到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并接受岗前培训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）交流学习：每月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25-30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日报到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）如因故不能按计划前来学习，请提前通知教务部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）报到材料：《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学习申请表》（盖单位公章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- 4 -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份，身份证、毕业证、学位证、资格证、执业注册证、相关上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岗证原件及复印件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份，个人登记照片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寸、底色不限）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张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此期间需按《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学习报到流程图》（见附件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）指示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前往相应对口部门办理手续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入科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）进修学习：参加岗前培训后入科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）交流学习：每月第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个工作日入科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各业务管理部门、轮转科室不得私自接收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学习人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员，未经教务部接收的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人员，医院不认可其培训经历，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不发放相关证明。 </w:t>
      </w:r>
    </w:p>
    <w:p>
      <w:pPr>
        <w:pStyle w:val="Normal"/>
        <w:keepNext w:val="false"/>
        <w:keepLines w:val="false"/>
        <w:widowControl/>
        <w:jc w:val="left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 xml:space="preserve">（二）收费标准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进修学习：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2500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半年，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4000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年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交流学习：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500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月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费用需报到时在财务部一次性交清、不予退还。我院基地医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院、友好医院等合作单位免收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学习费，住宿、水电气、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工作服等费用按规定收取。 </w:t>
      </w:r>
    </w:p>
    <w:p>
      <w:pPr>
        <w:pStyle w:val="Normal"/>
        <w:keepNext w:val="false"/>
        <w:keepLines w:val="false"/>
        <w:widowControl/>
        <w:jc w:val="left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 xml:space="preserve">（三）学习纪律要求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学习期间，必须严格遵守医院、科室规章制度和劳动纪律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- 5 -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认真履行岗位职责，服从科室各项工作安排，积极参加医院和科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室举行的各项业务学习活动。严格遵守科室考勤制度，不得无故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迟到、离岗。医院将不定期对进修人员进行检查，无故不在岗，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第一次予以通报，第二次停止进修退回原单位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学习期间，上班、休假时间由科室统一安排。确需请假的，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须由本人写请假申请，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天以内由科主任或护士长审批，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天以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上由科主任或护士长审批后，报业务管理部门备案审批，同意后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方可离开。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年及以上的，病、事假累计不得超过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周；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6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个月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及以上，不足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年的，病、事假累计不得超过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周；超过上述时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限的，不予发放结业证。请假手续不完备（包括①口头请假，②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超假，③电话请假，④托人代请假）以及不请假离岗的，均按旷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工处理，严重者按自动退出处理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学习期间，工作应按计划进行，原则上中途不得更改专业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如需延长或提前结束的，需提前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个月由派出单位提出书面申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请并盖单位公章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学习期间，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学习人员统一佩戴医院胸牌，在带教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老师指导下进行医疗活动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人员要树立良好的医德医风，严禁利用工作之便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- 6 -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收受红包和索取财物，严禁私自介绍患者到院外检查、转院治疗，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不得携走我院病历、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X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光片、病理切片等各种资料和标本。请爱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护公共财产及仪器设备，如有损坏按我院赔偿制度赔偿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对不服从安排、不胜任学习、违反相关制度情节严重或造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成事故者，经科室提出、报业务管理部门同意后，终止其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/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学习，退回原单位，费用不予退还，经历不予认可，并承担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医院相应损失。 </w:t>
      </w:r>
    </w:p>
    <w:p>
      <w:pPr>
        <w:pStyle w:val="Normal"/>
        <w:keepNext w:val="false"/>
        <w:keepLines w:val="false"/>
        <w:widowControl/>
        <w:jc w:val="left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 xml:space="preserve">（四）学习、考核、结业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学习人员参加医院、科室要求的各种学习，并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每月填写《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学习月考核表》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轮转结束时，参加科室组织的结业考核，并填写《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/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学习考核鉴定表》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期满前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个工作日，携带《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学习考核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鉴定表》、餐卡、工作牌、《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学习结束流程图》（见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）到教务部办理结业手续，领取结业证书。期满未按期完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成进修计划不给予结业鉴定，不发结业证书。 </w:t>
      </w:r>
    </w:p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三、院内各部门分工 </w:t>
      </w:r>
    </w:p>
    <w:p>
      <w:pPr>
        <w:pStyle w:val="Normal"/>
        <w:keepNext w:val="false"/>
        <w:keepLines w:val="false"/>
        <w:widowControl/>
        <w:jc w:val="left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 xml:space="preserve">（一）教务部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- 7 -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负责牵头全院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交流学习工作，按要求办理全院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流学习人员接收、轮转抽查、结业办理、工作牌发放、餐卡登记、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住宿登记、工作服发放、学习人员意见反馈等工作，定期收集各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业务管理部门数据，指导填写《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学习报到流程图》和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《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学习结束流程图》。 </w:t>
      </w:r>
    </w:p>
    <w:p>
      <w:pPr>
        <w:pStyle w:val="Normal"/>
        <w:keepNext w:val="false"/>
        <w:keepLines w:val="false"/>
        <w:widowControl/>
        <w:jc w:val="left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 xml:space="preserve">（二）各业务管理部门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医务部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负责医疗、技术类人员的相关表格拟定、轮转登记、执业与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授权管理、出勤检查、请假审批、纪律要求、每月考核、结业鉴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定意见填写，审核医疗技术类人员独立值班资格等工作，并定期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将医疗、技术类人员轮转情况报教务部备案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护理部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负责护理类人员的相关表格拟定、轮转分派、出勤检查、请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假审批、纪律要求、每月考核、结业鉴定意见填写等工作，并定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期将护理类人员轮转情况报教务部备案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党政办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负责行政类人员的相关表格拟定、轮转分派、出勤检查、请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假审批、纪律要求、每月考核、结业鉴定意见填写等工作，并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- 8 -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期将行政类人员轮转情况报教务部备案。 </w:t>
      </w:r>
    </w:p>
    <w:p>
      <w:pPr>
        <w:pStyle w:val="Normal"/>
        <w:keepNext w:val="false"/>
        <w:keepLines w:val="false"/>
        <w:widowControl/>
        <w:jc w:val="left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 xml:space="preserve">（三）医保部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定期更新基地医院、友好医院等合作单位名单，配合教务部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收集合作单位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学习反馈建议，追踪合作单位来我院进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人员学习效果，畅通合作单位绿色通道等。 </w:t>
      </w:r>
    </w:p>
    <w:p>
      <w:pPr>
        <w:pStyle w:val="Normal"/>
        <w:keepNext w:val="false"/>
        <w:keepLines w:val="false"/>
        <w:widowControl/>
        <w:jc w:val="left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 xml:space="preserve">（四）财务部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负责为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学习人员办理相关费用缴纳、餐卡发放等。 </w:t>
      </w:r>
    </w:p>
    <w:p>
      <w:pPr>
        <w:pStyle w:val="Normal"/>
        <w:keepNext w:val="false"/>
        <w:keepLines w:val="false"/>
        <w:widowControl/>
        <w:jc w:val="left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 xml:space="preserve">（五）后勤部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负责为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学习人员办理入宿教育、退宿检查、宿舍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维修、宿舍安全管理等。 </w:t>
      </w:r>
    </w:p>
    <w:p>
      <w:pPr>
        <w:pStyle w:val="Normal"/>
        <w:keepNext w:val="false"/>
        <w:keepLines w:val="false"/>
        <w:widowControl/>
        <w:jc w:val="left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>（六）进修</w:t>
      </w:r>
      <w:r>
        <w:rPr>
          <w:rFonts w:eastAsia="方正楷体_GBK" w:cs="方正楷体_GBK" w:ascii="方正楷体_GBK" w:hAnsi="方正楷体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 xml:space="preserve">交流学习接收科室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招收：结合科室实际情况，拟定学习人员招收计划，鼓励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科室多招收学习人员，每年招收学习人员情况（符合要求、时长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6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个月及以上）纳入科室年度目标考核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培养：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）入科：按照学习人员需求拟定培养计划，指定业务能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力强的骨干师资担任带教老师（带教老师职称应不低于于学习人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员职称），进行入科教育（含本科室基本情况、相关制度、学习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- 9 -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人员培养计划、学习要求等）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）日常管理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Calibri"/>
          <w:color w:val="000000"/>
          <w:kern w:val="0"/>
          <w:sz w:val="31"/>
          <w:szCs w:val="31"/>
          <w:lang w:val="en-US" w:eastAsia="zh-CN" w:bidi="ar"/>
        </w:rPr>
        <w:t>①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参加科室学习：学习人员需参加科室业务学习、教学查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房、疑难病例讨论、学习会议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alibri" w:cs="Calibri"/>
          <w:color w:val="000000"/>
          <w:kern w:val="0"/>
          <w:sz w:val="31"/>
          <w:szCs w:val="31"/>
          <w:lang w:val="en-US" w:eastAsia="zh-CN" w:bidi="ar"/>
        </w:rPr>
        <w:t>②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参加科室业务工作：按科室要求执行，学习人员独立值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班或从事风险较大诊疗行为等医疗活动由科室会同医务部审核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授权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alibri" w:cs="Calibri"/>
          <w:color w:val="000000"/>
          <w:kern w:val="0"/>
          <w:sz w:val="31"/>
          <w:szCs w:val="31"/>
          <w:lang w:val="en-US" w:eastAsia="zh-CN" w:bidi="ar"/>
        </w:rPr>
        <w:t>③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每日考勤，严格执行请销假管理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）鉴定考核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alibri" w:cs="Calibri"/>
          <w:color w:val="000000"/>
          <w:kern w:val="0"/>
          <w:sz w:val="31"/>
          <w:szCs w:val="31"/>
          <w:lang w:val="en-US" w:eastAsia="zh-CN" w:bidi="ar"/>
        </w:rPr>
        <w:t>①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每月辅助学习人员填写《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学习月考核表》，并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提交给对口业务管理部门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alibri" w:cs="Calibri"/>
          <w:color w:val="000000"/>
          <w:kern w:val="0"/>
          <w:sz w:val="31"/>
          <w:szCs w:val="31"/>
          <w:lang w:val="en-US" w:eastAsia="zh-CN" w:bidi="ar"/>
        </w:rPr>
        <w:t>②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学习人员出科时，应组织理论和技能的出科考核，并辅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助填写《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学习考核鉴定表》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）其他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alibri" w:cs="Calibri"/>
          <w:color w:val="000000"/>
          <w:kern w:val="0"/>
          <w:sz w:val="31"/>
          <w:szCs w:val="31"/>
          <w:lang w:val="en-US" w:eastAsia="zh-CN" w:bidi="ar"/>
        </w:rPr>
        <w:t>①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做好档案管理：含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学习人员情况登记、入科材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料、学习材料、工作情况记录、每日签到记录、请销假材料、鉴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定考核材料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alibri" w:cs="Calibri"/>
          <w:color w:val="000000"/>
          <w:kern w:val="0"/>
          <w:sz w:val="31"/>
          <w:szCs w:val="31"/>
          <w:lang w:val="en-US" w:eastAsia="zh-CN" w:bidi="ar"/>
        </w:rPr>
        <w:t>②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科室加强对进修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交流学习人员的管理，经常检查其学习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- 10 -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纪律、工作情况。对有违反相关制度的，要及时批评教育，情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严重的，科室可终止其学习，报业务管理部门和教务部处理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35:10Z</dcterms:created>
  <dc:creator>admin</dc:creator>
  <dc:description/>
  <dc:language>en-US</dc:language>
  <cp:lastModifiedBy>Tang-唐</cp:lastModifiedBy>
  <dcterms:modified xsi:type="dcterms:W3CDTF">2020-08-05T04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